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02008392826082214417852769232412060485605851394888756548596615e0 Zeta(9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08349277381922826839797549849796759599863560565238706417283136e0 Zeta(7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09559712542709408179200409989251636051890411928097814194168320e1 Psi(1,1/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25836496752890287411804996499918568734974052810169947019280777e0 GAMMA(23/2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34653881897437911619794298464638254670307984344385254503070281e0 MertensB2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36927755143369926331365486457034168057080919501912811974192678e0 Zeta(5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055546564813466302313701484734262209810379114858428728414892620e0 GAMMA(11/1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057250875375728514571842354895877959024053937569807899612103522e0 Shi(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076539192264845766153234450909471905879765632901150866985681470e-1 OneNinth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84101512231113615112908114064150911221580909390909100000000000e-2 Trott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098612288668109691395245236922525704647490557822749451734694334e0 log(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128787029908125961260901090258842013326787441664755451752083514e0 GAMMA(5/6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149942818607399066388560985243920097987661520136529721953851784e1 Pi*csc(1/12*Pi)/GAMMA(11/1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173724105211061175126493432503988576654303066406559411204845301e0 GAMMA(19/2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176280818259917506544070338474035050693415806564695259830106347e0 Salem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186569110415625452821722975947237120568356536472054335954254299e0 KhinchinLevy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202056903159594285399738161511449990764986292340498881792271555e0 Zeta(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225416702465177645129098303362890526851239248108070611230118938e0 GAMMA(3/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26742010720353244417630230455361655871409690440250419643297301e0 FibonacciFactorial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34567891011121314151617181920212223242526272829303132333435364e-1 Champernowne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59921049894873164767210607278228350570251464701507980081975112e0 2^(1/3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66065877752008335598244625214717537607670311354962206808135331e0 BesselI(0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82427129100622636875342568869791727767688927325001192063740022e0 GlaisherKinkeli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8435556102175533436225346195190183345531497710084581171260000e-2 ZetaR(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285050699666050517584462428785779493488009654041863700774691745e0 GAMMA(17/2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303577269034296391257099112152551890730702504659404875754861391e0 Conway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306377883863080690468614492602605712916784585156713644368053760e0 Mills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316957896924816708625046347307968444026981971467516479768472257e0 log(2+3^(1/2)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317641154853178109817352322513585951250734323295251678792547422e-3 HeathBrownMoroz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324717957244746025960908854478097340734404056901733364534015050e0 PisotVijayaraghavan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32582275733220881765828776071027748838459489042422661787130900e0 MertensB3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39784153574347246599152586514886052775242249788182806663015068e0 Totient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54117939426400416945288028154513785519327266056793698394022468e0 GAMMA(2/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55461804706408743863441535910970976036790271047993178161793668e0 FeigenbaumKapp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74802227439358631782821879209657256986307759467366665441760509e0 exp(1/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395485972479302735229500663566888068954103728144661190817472156e0 HardHexagonsEntropy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03936827882178320576206074137209354537638761521890067378557540e0 OrthogonalArray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13472514173469379045725198356247027078425711569924317568556746e1 Riemann1stZero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14213562373095048801688724209698078569671875376948073176679738e0 2^(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42249570307408382321638310780109588391869253499350577546416195e0 3^(1/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44667861009766133658339108596430223058595453242253165820522664e0 exp(1/exp(1)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451369234883381050283968485892027449493032283648015863093004558e-1 Soldner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456074948582689671399595351116543557653178374847131540270702437e0 Backhouse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460354508809586812889499152515298012467229331012581490542886088e0 Zeta(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61632144968362341262659542325721328468196204006446351295988409e0 MinimumGamm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67078079433975472897798484707229953449903322414887777399685818e0 Porter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484336564670078282258650774907113718875558417448068894425070000e-1 ZetaR(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515426224147926418976043027262991190552854853685613976914074640e1 exp(1)^exp(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528709197087111005047302663828105693597737976624121924443565292e0 GAMMA(7/1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533772302310243567172856016722578994610129518942755491961760666e1 Kakey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584962500721156181453738943947816508759814407692481060455752654e0 log(3)/log(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590636854637329063382254424999666247954478159495536647132287985e0 BesselI(1,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606695152415291763783301523190924580480579671505756435778079554e0 ErdosBorwei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609437912434100374600759333226187639525601354268517721912647891e0 log(5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618033988749894848204586834365638117720309179805762862135448622e0 Golden Ratio or 1/2+sqrt(5)/2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639914804874884209492639941554099128143343636389220916737899189e0 GAMMA(13/2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64958415402929159899676131363885182748790994383473214781100000e-3 ZetaQ(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652891650281069480098240646585387817777383221122454651371715916e0 (1+3^(1/2))^(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654211437004509292139196602427806427640363803352017836665223064e-1 Zeta(1,-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705211140105367764288551453434508160762027651653469099994284907e0 Niven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732050807568877293527446341505872366942805253810380628055806979e0 3^(1/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45405662407346863494596309683661067294936618777984256595013774e0 KhinchinHarmonic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47564594633182190636212035544397403485161436624741758152825351e0 MadelungNaCl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4762639299443536423113314665706700975412121926149289888672000e-1 ZetaP(3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72453850905516027298167483341145182797549456122387128213807790e0 Pi^(1/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81072417990197985236504103107179549169645214303430205357665877e0 exp(gamma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82213978191369111774413452972549340791731909773239381024959956e0 Grothiendeck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1.787231650182965933013274890337008385337931402961810997784781471e0 KomornikLoreti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22825249678847032995328716261464949475693118894850218393815613e0 MasserGramainDelt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31258984937131485342173397873781627441298090376237965477411646e0 FeigenbaumC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39286755214161132551852564653286600424178746097592246778758639e0 Tribonacci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51937051982466170361053370157991363345809728981154909804783782e0 Si(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60025079221190307180695915717143324666524121523451493049199503e0 Theodoru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895117816355936755466520934331634269017060581732707591646228432e0 Ei(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927561975482925304261905861736622168698554255163384727146647038e0 Tetranacci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932235335236375341775586632622696654743936114291191986048917058e0 Pi*csc(11/24*Pi)/GAMMA(13/2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945280494653251136152137302875039065901577852759236620435639113e-1 DuboisRaymond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.962858173209645782868795128675183526649593017162219421130715240e0 ReciprocalLuca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029883212819307250042405108549040571883378615060599584034978214e0 Figure8HypebolicComplement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053834420303345866160046542753384285715804445410618245481483337e-3 gamma(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078795763507619085469556198349787700338778416317696080751358831e-1 exp(-1/2*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078862249773545660173067253970493022262685312876725376101135571e-1 -Zeta(-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102203963877155499262847959389690277733434052490278175462952040e1 Riemann2ndZero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127557058602221971572278439344293350609569221813237534859862516e0 Pi*csc(5/12*Pi)/GAMMA(7/1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193839343955202736771637754601216490310472934069082075779786131e-1 Ei(1,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236067977499789696409173668731276235440618359611525724270897245e0 5^(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245915771836104547342715220454373502758931513399669224920300255e1 Pi^exp(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279585302336067267437204440811533353285841102785459054070839752e0 BesselI(0,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294856591673313794183515831344311288713163799441668673275814030e0 product(Zeta(n),n=2..infinity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314069263277926900572908636794854738026610624260021199344504641e1 exp(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346248769318331988138571146958629493043336513400461016473979848e1 Pi*csc(1/24*Pi)/GAMMA(23/24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357111317192329313741434753596167717379838997101103107109113127e-1 CopelandErdo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501085758014568876321379099256282181865954967255799667249654201e1 Riemann3rdZero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502907875095892822283902873218215786381271376727149977336192057e0 FeigenbaumAlph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584981759579253217065893587383171160088051651852630917321544988e0 Sierpinski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588190451025207623488988376240483283490689013199305138140032073e-1 sin(1/12*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614972128476427837554268386086958590515666482611992061920642139e-1 MertensB1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665144142690225188650297249873139848274211313714659492835979593e0 2^(2^(1/2)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678938534707747633655692940974677644128689377957301100950428328e0 2/3*Pi*3^(1/2)/GAMMA(2/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683150900474071801449936758645148251038610920554435493093680868e0 FeigenbaumD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685452001065306445309714835481795693820382293994462953051152346e0 Khinchin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739441957392716171714591527242859192737251877298819862919173838e-2 Trott2nd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807770242028519365221501186557772932308085920930198291220054810e0 FransenRobinson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.955765285651994974714817524123194588375492304663596595350472479e0 Otter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3.010299956639811952137388947244930267681898814621085413104274611e-1 log(2)/log(10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036630028987326585974481219015562331108773522536578951882454815e-1 GaussKuzminWirsing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074948787583270931233544860710768530221785199506639282983083963e-1 HardyLittlewoodC4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081505560003435202605938614633736771064504215893189288306692702e0 Pi*csc(7/24*Pi)/GAMMA(17/2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141592653589793238462643383279502884197169399375105820974944592e0 Pi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217505543966421934014046143586613190207552955576561914328030594e-1 arctan(1/3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226340989392446705795316925482370665709505796658327099618112524e-1 FellerTornier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359885666243177553172011302918927179688905133731968486495553815e0 ReciprocalFibonacci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3.405373295509991428262731844329028967106082171243020977632361054e-1 PolyaRandomWalk3D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3.407069165627256142219458262827180653554034438015032116191033828e0 Magata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3.569945671870944901842005151386498936763836911514832378107975530e0 FeigenbaumMu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625609908221908311930685155867672002995167682880065467433378000e0 Pi*2^(1/2)/GAMMA(3/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646215960720791177099082602269212366636550840222881873870933592e1 Pi^Pi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3.739558136192022880547280543464164151116292486061500420947428024e-1 Arti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098748850882364744787812123379552778963580132549454698263363988e-1 HardyLittlewoodC5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100755656647303192888654885196002592430006070572381744864500000e-2 ZetaR(3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124540336401075977833613682584552830892210999835362287235684730e-1 ThueMorse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146825098511116602481096221543077083657742381379169778682454145e-1 PrimesInBinary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210244382407083333356273792126090361362197482266604722989695515e-1 BesselK(0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396800100000252508236009097478205164697241813798726617249562759e0 Pi*csc(5/24*Pi)/GAMMA(19/2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399240125710253040409033914345447647980854079401198576534935450e-1 TreeGrowth2nd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400505857449335159596822037189149131273723019927652511367581718e-1 BesselJ(1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522474200410654985065433648322479341732313432398924217364180000e-1 ZetaP(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636476090008061162142562314612144020285370542861202638109330887e-1 arctan(1/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669201609102990671853203820466201617258185577475768632745651343e0 FeigenbaumDelta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718616534526817848744687936113161490770126217394432436314602669e-1 Bloch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749493799879206503325046363279829685595493732172029822833310249e-1 Weierstrass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4.756260767359885548049772529049547142819605313538227528958111342e-1 PlouffeB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174790616738993863307581618988629456223774751413792582443193480e-1 polylog(4,1/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372131936080402009406232255949658266704024993403781706897619307e-1 7/8*Zeta(3)-1/12*Pi^2*log(2)+1/6*log(2)^3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381376357405767028067828734153656228567550149508553229391100000e-2 ZetaQ(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403023058681397174009366074429766037323104206179222276700972554e-1 cos(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432589653429767069527282953006132311388632937583569889557325691e-1 Landau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512212239940160755245575595481501856908419062602976216572892064e1 Psi(2,1/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.566316001780235204250096895207726111398799114872853461616744626e0 2*Pi/GAMMA(5/6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651591039924850272076960276098633073288996216210920094802944895e-1 BesselI(1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671432904097838729999686622103555497538157871865125081351310792e-1 LambertW(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759599688929454396431633754924966925065139671764923636006407987e-1 Stephens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772156649015328606065120900824024310421593359399235988057672349e-1 gamma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819486593172907979281498845023675593048328730717725218234212993e-1 LandauRamanujan2nd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877852522924731291687059546390727685976524376431459910722724808e-1 sin(1/5*Pi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926327182016361971040786049957014690842754071971610710995626082e-1 Lehmer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5.963473623231940743410784993692793760741778601525487815734849105e-1 Gompertz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019072301972345747375400015356173392615868899681064560177679592e-1 BesselK(1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243299885435508709929363831008372441796426201805292869735519025e-1 GolombDickma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257358072052700190464746918032860288781291803142262642828972159e-1 Kac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351663546042712072066965912725224173420656873323724508997344605e-1 HardyLittlewoodC3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434105462883380261822543077575647632865878602682395059870309203e-1 Cahe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462454398948133042664733968457927900220129129631577293303862470e-1 MasserGramai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601618158468695739278121100145557784326233602847334133194484233e-1 TwinPrimes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617071822671762351558311332484135817464001357909536048089442295e-1 Robbi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627434193491815809747420971092529070562335491150224175203925350e-1 LaplaceLimit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931471805599453094172321214581765680755001343602552541206800095e-1 log(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975013584963659032846703508209229240731539462145153953543787529e-1 ArtinRank2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6.977746579640079820067905925517525994866582629980212323686300828e-1 BesselI(1,2)/BesselI(0,2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044422009991655927366033503266372101885864314170980494142268426e-1 CareFree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098034428612913146417873994445755970125022057678605169570026447e-1 Rabbit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147827007912942720189848796210840967313455970944303193964570041e-1 TravellingSalesma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236484022982000094088491498091275990417837515730770291761198898e-1 Sarnak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281584548367672486058637587490131913773633833433795259900655974e-2 gamma(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475979202534114351787309438301781730247862640742283766042291634e-1 RenyiParking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642236535892206629906987312500923281167905413934095147216866737e-1 LandauRamanujan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651976865579665514497175261026632209092742897553252418615475491e-1 BesselJ(0,1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669931397642468449426192959331578701620410597148431902649380000e-2 ZetaP(4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758835100038954996204042844279006114824134659730162762210631165e-1 StronglyCareFree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7.945071927794792762403624156360456462985771009886069672658867372e-1 Kolakoski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8.090169943749474241022934171828190588601545899028814310677243114e-1 cos(1/5*Pi)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8.093940205406391307179318805940913172159539924250003042420287150e-1 AlladiGrinstead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8.125565590160063876948821016495367124344192249063615667832034758e-2 StolarskyHarborth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8.323672369053164248490954462761044873784441510122511788018155377e-1 FeigenbaumB</w:t>
      </w:r>
    </w:p>
    <w:p>
      <w:pPr>
        <w:pStyle w:val="PlainText"/>
        <w:rPr>
          <w:rFonts w:ascii="Lucida Sans" w:hAnsi="Lucida Sans" w:cs="Lucida Sans"/>
          <w:sz w:val="22"/>
          <w:szCs w:val="22"/>
          <w:lang w:val="en-CA"/>
        </w:rPr>
      </w:pPr>
      <w:r>
        <w:rPr>
          <w:rFonts w:cs="Lucida Sans" w:ascii="Lucida Sans" w:hAnsi="Lucida Sans"/>
          <w:sz w:val="22"/>
          <w:szCs w:val="22"/>
          <w:lang w:val="en-CA"/>
        </w:rPr>
        <w:t>8.346268416740731862814297327990468089939930134903470024498273701e-1 GaussAGM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378669409802082408946785794357563099930066441628996920341249094e-1 Chi(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414709848078965066525023216302989996225630607983710656727517100e-1 sin(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590997968547031049035725028419742026142399555594390874354326599e-1 Thue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755082732970504494226765813746675051112061220425472440026000000e-3 ZetaQ(3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813735870195430252326093249797923090281603282616354107532956087e-1 log(2^(1/2)+1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.815138397251707769283918229032278471298692572080767336701685355e-1 QuadraticClas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159655941772190150546035149323841107741493742816721342664981196e-1 Catalan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375482543158437537025740945678649778978602886148299258854334804e-1 -Zeta(1,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659258262890682867497431997288973676339048390084045504023430763e-1 cos(1/12*Pi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690363192872318484530386035212529359065806101340749880701365452e-3 gamma(2)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864196439415648573466891734359621087334839610835655056544163385e-2 Paris</w:t>
      </w:r>
    </w:p>
    <w:p>
      <w:pPr>
        <w:pStyle w:val="PlainTex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orient="landscape" w:w="16838" w:h="11906"/>
      <w:pgMar w:left="56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58:00Z</dcterms:created>
  <dc:creator>pi</dc:creator>
  <dc:description/>
  <dc:language>en-US</dc:language>
  <cp:lastModifiedBy>pi</cp:lastModifiedBy>
  <cp:lastPrinted>2005-09-12T21:39:00Z</cp:lastPrinted>
  <dcterms:modified xsi:type="dcterms:W3CDTF">2005-09-13T01:40:00Z</dcterms:modified>
  <cp:revision>3</cp:revision>
  <dc:subject/>
  <dc:title>1</dc:title>
</cp:coreProperties>
</file>